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МБДОУ Пестречинский детский сад №1 «Колокольчик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КАЗ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  зачислении детей 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6"/>
        <w:gridCol w:w="1380"/>
        <w:gridCol w:w="2062"/>
        <w:gridCol w:w="2017"/>
        <w:gridCol w:w="1970"/>
        <w:gridCol w:w="1696"/>
      </w:tblGrid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каза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зачисленных детей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зрастная категория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отчисленных детей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зрастная категория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5.09.201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-4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6.09.201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аршая группв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85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7T05:55:00Z</dcterms:created>
  <dc:creator>001</dc:creator>
  <dc:description/>
  <cp:keywords/>
  <dc:language>en-US</dc:language>
  <cp:lastModifiedBy>Колокольчик</cp:lastModifiedBy>
  <cp:lastPrinted>2019-07-11T11:06:00Z</cp:lastPrinted>
  <dcterms:modified xsi:type="dcterms:W3CDTF">2019-10-17T06:07:00Z</dcterms:modified>
  <cp:revision>7</cp:revision>
  <dc:subject/>
  <dc:title/>
</cp:coreProperties>
</file>